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60375</wp:posOffset>
            </wp:positionV>
            <wp:extent cx="7551420" cy="136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Votre nom et votre nom de famil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Numéro de passep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otre date de naissan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Occup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Votre état civil (marié/célibataire/divorcé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GSM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dresse 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E-mail: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Ton souha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Avez-vous une maladie grave dans votre famille (mère, père, maladie cardiaque, diabète, etc.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Avez-vous récemment testé le Covid-19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Combien de grossesses avez-vous eues (si vous êtes une femme)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Veuillez indiquer si vous avez une maladie grave ou une intervention chirurgicale que vous avez subie ou avez subie dans le passé (hypertension, maladie cardiaque, rhinoplastie, etc.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Fumez-vous, combi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Avez-vous une allergie médicamenteuse conn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Arial" w:ascii="Arial" w:hAnsi="Arial"/>
        </w:rPr>
        <w:t>16) Avez-vous un médicament que vous utilisez régulièrement 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Date et signature :</w:t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>Op. Dr. Oytun İdil (Estetik plastik ve rekonstrüktif cerrahi uzmanı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Rumeli cad. Müşerref apt. No:3 Kat:1 Daire:1 Nişantaşı – İstanbu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GSM: +90 533 569 06 49 / +90 505 296 55 69   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ytunmd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calfaugmentation.net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www.idilpenissurgery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</w:rPr>
          <w:t>www.oytunidil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a2"/>
    <w:family w:val="auto"/>
    <w:pitch w:val="default"/>
  </w:font>
  <w:font w:name="Arial">
    <w:charset w:val="a2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Yatayizgi">
    <w:name w:val="Yatay Çizgi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tunmd@gmail.com" TargetMode="External"/><Relationship Id="rId4" Type="http://schemas.openxmlformats.org/officeDocument/2006/relationships/hyperlink" Target="http://www.calfaugmentation.net/" TargetMode="External"/><Relationship Id="rId5" Type="http://schemas.openxmlformats.org/officeDocument/2006/relationships/hyperlink" Target="http://www.idilpenissurgery.com/" TargetMode="External"/><Relationship Id="rId6" Type="http://schemas.openxmlformats.org/officeDocument/2006/relationships/hyperlink" Target="http://www.oytunid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5:00Z</dcterms:created>
  <dc:creator>oytun idil</dc:creator>
  <dc:description/>
  <dc:language>en-US</dc:language>
  <cp:lastModifiedBy>x x</cp:lastModifiedBy>
  <cp:lastPrinted>2008-07-08T21:35:00Z</cp:lastPrinted>
  <dcterms:modified xsi:type="dcterms:W3CDTF">2022-03-16T20:00:18Z</dcterms:modified>
  <cp:revision>5</cp:revision>
  <dc:subject/>
  <dc:title/>
</cp:coreProperties>
</file>